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 организации и проведении школьного этапа Всероссийской олимпиады школьников в МОУ «Елатом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ная олимпиада - это форма интеллектуального соревнования учащихся в определё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 твор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ные олимпиады проводя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я наиболее талантливых учащихся в различных областях нау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звития познавательных интересо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Задачи предметных олимпиа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здание условий для реализации способностей, склонностей, интересов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звитие познавательной активност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ивлечение учащихся к научно - исследовательск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наиболее способных учащихся для участия в районных предметных олимпиадах.</w:t>
      </w:r>
    </w:p>
    <w:p>
      <w:pPr>
        <w:pStyle w:val="Normal"/>
        <w:jc w:val="both"/>
        <w:rPr/>
      </w:pPr>
      <w:r>
        <w:rPr>
          <w:sz w:val="28"/>
        </w:rPr>
        <w:t>1.4. В школьном этапе Всероссийской олимпиады школьников принимают участие на добровольной основе  учащиеся, имеющие оценки « 4 » и « 5» по данному предмету; не менее 3 - х человек от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РЯДОК ОРГАНИЗАЦИИ И ПРО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организации и проведения школьных предметных олимпиад создаётся  оргкомитет во главе с заместителем директора школы по  методическ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участию в работе оргкомитета привлекаются председатели предметных методических объединений, учителя начальных классов, учителя - предметн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ольные олимпиады проводятся по следующим предметам:</w:t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учения( начальная школ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сски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ематика.</w:t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учения:</w:t>
      </w:r>
    </w:p>
    <w:p>
      <w:pPr>
        <w:pStyle w:val="Normal"/>
        <w:rPr>
          <w:sz w:val="28"/>
        </w:rPr>
      </w:pPr>
      <w:r>
        <w:rPr>
          <w:sz w:val="28"/>
        </w:rPr>
        <w:t>- Русский язык</w:t>
        <w:tab/>
        <w:tab/>
        <w:t>- экология</w:t>
      </w:r>
    </w:p>
    <w:p>
      <w:pPr>
        <w:pStyle w:val="Normal"/>
        <w:rPr>
          <w:sz w:val="28"/>
        </w:rPr>
      </w:pPr>
      <w:r>
        <w:rPr>
          <w:sz w:val="28"/>
        </w:rPr>
        <w:t>- Литература</w:t>
        <w:tab/>
        <w:tab/>
        <w:t>- обществознание</w:t>
      </w:r>
    </w:p>
    <w:p>
      <w:pPr>
        <w:pStyle w:val="Normal"/>
        <w:rPr>
          <w:sz w:val="28"/>
        </w:rPr>
      </w:pPr>
      <w:r>
        <w:rPr>
          <w:sz w:val="28"/>
        </w:rPr>
        <w:t>- Математика</w:t>
        <w:tab/>
        <w:tab/>
        <w:t>- ОИВТ</w:t>
      </w:r>
    </w:p>
    <w:p>
      <w:pPr>
        <w:pStyle w:val="Normal"/>
        <w:rPr>
          <w:sz w:val="28"/>
        </w:rPr>
      </w:pPr>
      <w:r>
        <w:rPr>
          <w:sz w:val="28"/>
        </w:rPr>
        <w:t xml:space="preserve">- физика       </w:t>
        <w:tab/>
        <w:tab/>
        <w:t>- иностранный язык</w:t>
      </w:r>
    </w:p>
    <w:p>
      <w:pPr>
        <w:pStyle w:val="Normal"/>
        <w:rPr>
          <w:sz w:val="28"/>
        </w:rPr>
      </w:pPr>
      <w:r>
        <w:rPr>
          <w:sz w:val="28"/>
        </w:rPr>
        <w:t>- химия</w:t>
        <w:tab/>
        <w:tab/>
        <w:tab/>
        <w:t>- исто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- биология   </w:t>
        <w:tab/>
        <w:tab/>
        <w:t>- основы экономически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предметов, по которым проводятся олимпиады, может быть изменён решением методического совет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оки проведения предметных олимпиад рассматриваются на заседании методического совета и определяются приказом директор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держание заданий и форма проведения олимпиад разрабатывается членами оргкомитета в соответствии с особенностями каждого учебного предм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 сроками и порядком  проведения любой школьной олимпиады учащиеся должны быть ознакомлены не менее чем за 10 дней  до её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метные олимпиады проводятся в учебные дни по согласованию с администрацие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ремя на выполнение заданий школьного тура олимпиады определяются оргкомитетом с учетом особенностей предмета, характера заданий, параллелей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роверки олимпиадных работ создаётся жюри, в которое включаются учителя - предме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юри школьного этапа Олимпиад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ценивает выполненные олимпиадные зад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яет победителей и призеров школьного этапа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атривает апелляции участников совместно с оргкомитетом соответствующего этапа Олимпи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едставляет аналитические отчеты о результатах проведения Олимпиа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итерии оценки заданий определяются членами жюри. Каждое оценивается отд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бедителями школьного этапа Олимпиады признаются учащиеся, набравшие наибольшее количество баллов среди всех участников олимпиады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зультаты объявляются всем участникам олимпиады не позднее чем через три дня после её пр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 - предметн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Информация о призёра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НАГРАЖДЕНИЕ ПРИЗЁР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зёры школьного тура предметных олимпиад награждаются, включаются в состав школьной команды для участия в районной олимпиад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онце учебного года подводятся итоги участия учащихся школы во всех турах предметных олимпи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, показавшие наиболее высокие результаты, награждаются памятны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</w:rPr>
  </w:style>
  <w:style w:type="character" w:styleId="Style16">
    <w:name w:val="Нижний колонтитул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33:00Z</dcterms:created>
  <dc:creator>Соустова Людмила</dc:creator>
  <dc:description/>
  <cp:keywords/>
  <dc:language>en-US</dc:language>
  <cp:lastModifiedBy>Людмила</cp:lastModifiedBy>
  <cp:lastPrinted>2010-10-12T15:51:00Z</cp:lastPrinted>
  <dcterms:modified xsi:type="dcterms:W3CDTF">2012-05-01T11:37:00Z</dcterms:modified>
  <cp:revision>12</cp:revision>
  <dc:subject/>
  <dc:title>           Положение</dc:title>
</cp:coreProperties>
</file>