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ТОДИЧЕСКОЙ РАБОТЕ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оложение о методической работе в школе» разработано на основе Положения об общеобразовательной школе, основных нормативных документов Министерства образования и закона РФ «Об образовании» и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 «Положение о методической работе в школе»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 в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й работы в школе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нформационного педагогического школьного банка данных о педагогическом опыте через обобщение и изучение опыта своих коллег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флексивной деятельности учителей в ходе анализа педагогической деятельности и выработке путей решения педагогических проблем и затруднени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учителя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методических разработок, адаптации модификации традиционных методик, индивидуальных технологий и програм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педагогов школы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ия и воспитания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тодической работы в школе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тодическ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143510</wp:posOffset>
                </wp:positionV>
                <wp:extent cx="7047230" cy="4456430"/>
                <wp:effectExtent l="5080" t="5080" r="84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4456440"/>
                          <a:chOff x="0" y="0"/>
                          <a:chExt cx="7047360" cy="44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7360" cy="44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17798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ОМП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680" y="0"/>
                              <a:ext cx="17798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МК (ц)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0"/>
                              <a:ext cx="17798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РО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680" y="1072440"/>
                              <a:ext cx="17798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й Совет школы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е методические объединения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31084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ициативн. группы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760" y="231084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еминар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231084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сы при РИРО учителей предметник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3800" y="231084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сы при КПК учителей предметник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63168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орческие отчёты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362916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чтения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363168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овой педагогическ.опыт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3800" y="3631680"/>
                              <a:ext cx="1213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практические конферен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4560" y="330120"/>
                            <a:ext cx="590688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1213560" y="0"/>
                              <a:ext cx="88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0"/>
                              <a:ext cx="80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4696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4696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0" y="24696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0" y="1072440"/>
                              <a:ext cx="169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1072440"/>
                              <a:ext cx="169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0600"/>
                              <a:ext cx="59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32012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06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6506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6506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680" y="16506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6880" y="16506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1356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1356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31356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6880" y="31356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13560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28062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1.3pt;width:554.9pt;height:350.95pt" coordorigin="-594,226" coordsize="11098,7019">
                <v:group id="shape_0" style="position:absolute;left:-594;top:226;width:11098;height:70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81;top:226;width:2802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ОМП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3;top:226;width:2802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МК (ц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1;top:226;width:2802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Р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3;top:1915;width:2802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й Совет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94;top:386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е методические объеди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386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ициативн.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3;top:386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й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емин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7;top:386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сы при РИРО учителей предметнико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3;top:386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сы при КПК учителей предметнико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81;top:594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орческие отчё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5941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чт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2;top:594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овой педагогическ.оп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3;top:5945;width:1910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практические конферен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;top:746;width:9302;height:5196">
                  <v:line id="shape_0" from="2222,746" to="3622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746" to="7701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135" to="5026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,1135" to="948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4,1135" to="9104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435" to="9103,2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8,2435" to="3623,2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3345" to="9612,3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2825" to="5026,3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3345" to="311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3345" to="2604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3345" to="5026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3345" to="7320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3,3345" to="9613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,5684" to="438,5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5684" to="3369,5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2,5684" to="6682,5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3,5684" to="9613,5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,5684" to="9612,5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5165" to="2604,5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 в различных методических объедин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: не менее 4-х заседаний в год, лекции, практикумы, открытые уроки и внеклассные мероприятия по предметам, подготовка и разработка содержания проведения предметных недель, месячников, конкурсов «Учитель года», научно-практических конференций и других методических мероприятий в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методической работы в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боте в школе могут участвовать все педагоги школы на добровольной осно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астник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О, инициативных групп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(директор, заместители директора школы)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методической работы в школе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ва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ей и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и классные руководители имеют право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боте МО, инициативных  групп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педагогические проблемы и анализировать педагогическую деятельность на основе изучения своей работы и работы своих коллег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сообщением, докладом, методическими идеями на семинарах и других методических мероприятия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тодической работе школы, района, обла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тодических мероприятиях, конкурсах, олимпиадах, фестивалях школы, района, обла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обственную квалификацию через систему методической работы в школе и курсовую переподготовку в других учебных заведения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своим методикам, технологиям, программам после предварительного обсуждения на МО школы и решений педагогического совета о соответствии собственных разработок нормативным требованиям к уровню образования учащихс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ыть избранным руководителем методического объединения, инициативной  групп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 программы, технологии, приемы и способы работы с учащимися.</w:t>
      </w:r>
    </w:p>
    <w:p>
      <w:pPr>
        <w:pStyle w:val="Style14"/>
        <w:spacing w:lineRule="auto" w:line="240" w:before="0" w:after="0"/>
        <w:ind w:left="10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и МО, инициативных груп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, планируют деятельность МО и инициативных групп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ую работу участников методической работы в период занятий, дают поручения, распределяет обязанности и функции среди участников методической деятель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методические рекомендации для педагогов школы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деятельность МО, инициативных групп, готовят проекты решений для методических советов и педсоветов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т деятельностью экспертных групп в ходе аттестации педагогов школы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экспертной оценке деятельности учителей в ходе аттестаци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4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школы имеет право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МО, инициативных групп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выступать с докладами, рефератами, сообщениями на занятиях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кспертной оценке деятельности учителей в процессе аттестации.</w:t>
      </w:r>
    </w:p>
    <w:p>
      <w:pPr>
        <w:pStyle w:val="Style14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и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ей и классных руков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я и классные руководители обязан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ткрытые уроки, внеклассные мероприят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ть занятия МО, инициативных групп, лаборатор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бщать собственный опыт работы и педагогические достижения и способы обуч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нформационный банк данных о передовом педагогическом опыте.</w:t>
      </w:r>
    </w:p>
    <w:p>
      <w:pPr>
        <w:pStyle w:val="Style14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и МО, инициативных групп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самообразование педагогов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еятельность педагогов в различных формах: индивидуальных, групповых и т. д.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ланы работы и графики проведения открытых уроков участников МО, инициативных групп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деятельность методической работы МО, инициативных групп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т опыт работы педагогов школы.</w:t>
      </w:r>
    </w:p>
    <w:p>
      <w:pPr>
        <w:pStyle w:val="Style14"/>
        <w:spacing w:lineRule="auto" w:line="240" w:before="0" w:after="0"/>
        <w:ind w:left="10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школ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соответствующие условия для работы МО, инициативных групп, обеспечивает учебно-методическим комплексо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эффективность деятельности методических объединений, инициативных групп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руководителям МО, инициативных групп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месте с участниками МО задания и методические разработк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боты всех форм методической работ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тические исследования деятельности МО, инициативных групп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тиражированию учебно-методических материалов для организации деятельности МО, инициативных групп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поощряет и стимулирует работу лучших педагогов.</w:t>
      </w:r>
    </w:p>
    <w:p>
      <w:pPr>
        <w:pStyle w:val="Style14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методических совет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МО, инициативных групп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анк педагогического опыта работы педагогов школы: конспекты и разработки лучших методических мероприятий школы, аналитические справки по результатам экспертной оценки деятельности педагогов школы и анализу уровня обученности учащихся, рефераты, тексты докладов, сообщений, тексты разработанных модифицированных, адаптированных методик, индивидуальных технологий, программ, обобщения системы работы педагогов школы, материалы печати по проблемам образования, информации с районных семинаров и др.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материалы, отражающие деятельность учителя, МО, инициативных групп по анализу и самоанализу педагогической деятельност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награды, как общественное признание результативности работы отдельных педагогов, учащихся, МО,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200" w:after="0"/>
      <w:jc w:val="center"/>
    </w:pPr>
    <w:rPr>
      <w:rFonts w:ascii="Bookman Old Style" w:hAnsi="Bookman Old Style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0:00Z</dcterms:created>
  <dc:creator>Пользователь</dc:creator>
  <dc:description/>
  <cp:keywords/>
  <dc:language>en-US</dc:language>
  <cp:lastModifiedBy>Людмила</cp:lastModifiedBy>
  <cp:lastPrinted>2010-03-04T12:29:00Z</cp:lastPrinted>
  <dcterms:modified xsi:type="dcterms:W3CDTF">2012-05-01T11:40:00Z</dcterms:modified>
  <cp:revision>3</cp:revision>
  <dc:subject/>
  <dc:title/>
</cp:coreProperties>
</file>